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Комитет по образованию администрации муниципального образования Щёкинский район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«ЮБИЛЕЙНАЯ ОСНОВНАЯ ШКОЛА №4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РИКАЗ №15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п. Юбилейный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от  «5» сентября 2024 г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и проведении школьного этапа</w:t>
      </w:r>
    </w:p>
    <w:p>
      <w:pPr>
        <w:pStyle w:val="Normal"/>
        <w:jc w:val="center"/>
        <w:rPr/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/2025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ab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ода № 678, на основании приказа комитета по образованию администрации муниципального образования Щёкинский район от 04.09.2024 года № 245 «О подготовке и проведении школьного этапа всероссийской олимпиады школьников в 2024/2025 учебном году» и в целях углубления и улучшения работы с обучающимися, привития интереса к учебным предмета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 16.09.2024 по 23.10.2024 года в 4–9,11 классах школьный этап всероссийской олимпиады школьников по единым текстам, разработанным муниципальными предметно-методическими комиссиями по следующим предметам: русский язык, литература, иностранный язык (английский), история, география, технология, обществознание, физическая культура, ОБЗР и на технологической платформе «Сириус. Курсы» по предметам математика, физика, химия биология, информатика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учителя математики Гейгер К.К. ответственным за проведение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за проведение школьного этапа всероссийской олимпиады школьников Гейгер К.К.: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>
          <w:sz w:val="26"/>
          <w:szCs w:val="26"/>
        </w:rPr>
        <w:t>Сформировать и представить на утверждение в срок до 10.09.2024 года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школьного оргкомитета школьного этапа олимпиады (приложение 2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юри школьного этапа олимпиады по каждому общеобразовательному предмету (приложение 3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апелляционной комиссии школьного этапа олимпиады по каждому общеобразовательному предмету (кроме предметов, проводимых на платформах «Сириус.Курсы» и «Цифрум»). (приложение 4).</w:t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у оргкомитета, жюри и апелляционных комиссий в соответствии с Организационно-технологической моделью проведения школьного этапа всероссийской олимпиады школьников, нормативно-правовыми актами.</w:t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образовательной организации: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проведения школьного этапа всероссийской олимпиады школьников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ение таблиц с данными обучающихся для формирования базы участников олимпиады в РЦОИ, их передачу муниципальному координатору в срок до 10.09.2024 года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</w:rPr>
        <w:t>Регистрацию обучающихся, желающих принять участие в олимпиаде, на платформе «Цифриум» в срок до 15.09.2024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о проведении олимпиады, график её проведения в общедоступном для родителей (законных представителей) и детей месте, на сайте школы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0% письменное информирование родителей (законных представителей) обучающихся о сроках и местах проведения олимпиады по каждому общеобразовательному предмету, с перечнем нормативно-правовых документов, регламентирующих организацию и проведение школьного этапа олимпиады в срок до 10.09.2024 года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школьного этапа ВсОШ по физике, биологии, химии, астрономии, математике, информатике с использованием информационного ресурса образовательного центра «Сириус» на технологический платформе «Сириус.Курсы», централизованное выполнение   участниками заданий олимпиады в установленные сроки, руководствуясь требованиями и информационными материалами сопровождения школьного этапа ВсОШ по указанным предметам, размещенными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iriusolym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уп участников олимпиады к платформе «Сириус.Курсы» (вход осуществляется по индивидуальным кодам со школьных компьютеров; в случае недостаточного количества компьютерного оборудования допускается использование обучающимися в аудитории планшета или смартфона для выполнения входа и участия в олимпиаде)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актических туров олимпиады по физической культуре, ОБЗР,технологии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специальных условий для участников школьного этапа олимпиады с ВОЗ и детей-инвалидов, учитывающих их состояние здоровья, особенности психофизического развития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 и хранение в срок не позднее чем за 5 календарных дней до начала школьного этапа олимпиады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й от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школ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я на обработку персональных данных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в аудитории дежурных педагогов, ответственных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 начала олимпиады по каждому общеобразовательному предмету инструктажа участников олимпиады, информирование о продолжительности олимпиады, оформлении олимпиадных работ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ую безопасность полученных комплектов олимпиадных заданий, неразглашение сведений  об их содержании.</w:t>
      </w:r>
    </w:p>
    <w:p>
      <w:pPr>
        <w:pStyle w:val="Normal"/>
        <w:numPr>
          <w:ilvl w:val="2"/>
          <w:numId w:val="4"/>
        </w:numPr>
        <w:ind w:left="1701" w:hanging="981"/>
        <w:jc w:val="both"/>
        <w:rPr/>
      </w:pPr>
      <w:r>
        <w:rPr>
          <w:sz w:val="26"/>
          <w:szCs w:val="26"/>
        </w:rPr>
        <w:t>Тиражирование материалов в день проведения олимпиады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Кодирование (обезличивание) работ участников перед передачей их жюри, последующее декодирование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ь оценивания работ участников олимпиады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и призёров олимпиады на основании рейтинга участников по каждому общеобразовательному предмету с учётом рассмотрения апелляций и в соответствии с квотой, установленной комитетом по образованию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зультатов школьного этапа олимпиады по каждому общеобразовательному предмету с составлением рейтинга победителей и призёров и опубликование их на официальном сайте школы в сети «интернет»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й и достоверный ввод сведений в автоматизированную информационную систему «Обобщение информации проведения ВсОШ в регионе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coi</w:t>
        </w:r>
        <w:r>
          <w:rPr>
            <w:rStyle w:val="InternetLink"/>
            <w:sz w:val="26"/>
            <w:szCs w:val="26"/>
          </w:rPr>
          <w:t>71/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срок до 01.11.2024 года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в отдел по методическому обеспечению образовательного процесса МКУ «ЦОД Щёкинского района» на почту: </w:t>
      </w:r>
      <w:hyperlink r:id="rId4">
        <w:r>
          <w:rPr>
            <w:rStyle w:val="InternetLink"/>
            <w:sz w:val="26"/>
            <w:szCs w:val="26"/>
            <w:lang w:val="en-US"/>
          </w:rPr>
          <w:t>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d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tula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 отчётов о проведении школьного этапа олимпиады в срок до 02.11.2024 года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рганизатору олимпиады протоколов жюри по каждому общеобразовательному предмету с результатами олимпиады, оформленными в виде рейтинговой таблицы победителей, призёров и участников с указанием сведений об участниках, классе и набранных ми баллах по общеобразовательному предмету в срок не позднее 2-х рабочих дней со дня проведения. По предметам, проводимым на платформе «Сириус.Курсы» – на следующий день после получения предварительных результатов.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06.11.2024 года предоставить муниципальному координатору заявки на участие школьников 7–9, 11 классов в муниципальном этапе всероссийской олимпиады школьников. </w:t>
      </w:r>
    </w:p>
    <w:p>
      <w:pPr>
        <w:pStyle w:val="Normal"/>
        <w:numPr>
          <w:ilvl w:val="2"/>
          <w:numId w:val="4"/>
        </w:numPr>
        <w:ind w:left="1701" w:hanging="98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хранение олимпиадных работ участников ВсОШ не менее года с даты проведения олимпиады.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>
          <w:sz w:val="26"/>
          <w:szCs w:val="26"/>
        </w:rPr>
        <w:t>Председателям олимпиадных комиссий сдать ответственной за проведение школьного этапа Всероссийской олимпиады школьников Гейгер К.К: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олимпиад;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заявку на участие школьной команды в муниципальном этапе Всероссийской олимпиады школьников на бумажных носителях</w:t>
      </w:r>
      <w:r>
        <w:rPr>
          <w:color w:val="0070C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ителям-предметникам провести школьный этап Всероссийской олимпиады школьников согласно графику.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>
          <w:sz w:val="26"/>
          <w:szCs w:val="26"/>
        </w:rPr>
        <w:t>Возложить обязанности по техническому сопровождению школьного этапа олимпиады на инженера Терентьева В.Г.</w:t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заместителя директора по учебно-воспитательной работе Козьменко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Юбилейной основной школы №43</w:t>
        <w:tab/>
        <w:t xml:space="preserve">     Е.В. Синягина</w:t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Директо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билейной основной школы №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Е.В. Синягина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к приказу №______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от_______________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в 2024-2025 учебном году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6"/>
        <w:gridCol w:w="2835"/>
        <w:gridCol w:w="2835"/>
      </w:tblGrid>
      <w:tr>
        <w:trPr>
          <w:trHeight w:val="6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орма проведения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4-0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Труд (технология) (те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-1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Труд (технология) (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-1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чно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изика (7-9,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естирующая система 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uts.sirius.online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Англий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2-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4-2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-1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Химия (7-9,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естирующая система 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uts.sirius.online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усский язык (4-9,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-2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Биология (5-9,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естирующая система 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uts.sirius.online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ЗР (те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-1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ЗР (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-1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чно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-1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атематика (7-9,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естирующая система 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uts.sirius.online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атематика (4-6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естирующая система 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uts.sirius.online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изическая культура (те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-1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Цифриум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изическая культура (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-1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чно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нформатика (5-9,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естирующая система 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uts.sirius.online</w:t>
            </w:r>
          </w:p>
        </w:tc>
      </w:tr>
    </w:tbl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Директо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билейной основной школы №43</w:t>
      </w:r>
    </w:p>
    <w:p>
      <w:pPr>
        <w:pStyle w:val="Normal"/>
        <w:tabs>
          <w:tab w:val="clear" w:pos="708"/>
          <w:tab w:val="right" w:pos="9781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>_______________ Е.В. Синягина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к приказу №______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от_______________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этапа олимпиа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бразовательным предметам в 2024/2025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гин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«Юбилейная основная школа №43»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яглова С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 школьного этапа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начальных классов, руководитель ШМО 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  О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-организатор ОБЗ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Е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, информа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Директо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билейной основной школы №43</w:t>
      </w:r>
    </w:p>
    <w:p>
      <w:pPr>
        <w:pStyle w:val="Normal"/>
        <w:tabs>
          <w:tab w:val="clear" w:pos="708"/>
          <w:tab w:val="right" w:pos="9781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>_______________ Е.В.Си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к приказу №______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от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жюри школьного этапа олимпиад по общеобразовательным предметам </w:t>
      </w:r>
    </w:p>
    <w:p>
      <w:pPr>
        <w:pStyle w:val="Normal"/>
        <w:jc w:val="center"/>
        <w:rPr/>
      </w:pPr>
      <w:r>
        <w:rPr>
          <w:sz w:val="26"/>
          <w:szCs w:val="26"/>
        </w:rPr>
        <w:t>в 2024/2025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Минаева О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: Стяглова С.Н., Ларина Л.Г.,  Дементьева Т.А., Клишин В.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Минаева О.П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жюри: Дементьева Т.А., Стяглова С.Н.,  Клишин В.И., Ларина Л.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Клишин В.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: Ларина Л.Г., Минаева О.П., Стяглова С.Н., Дементьева Т.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Волосатова Г.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: Дементьева Т.А., Стяглова С.Н.,  Клишин В.И., Ларина Л.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Клишин В.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: Ларина Л.Г., Минаева О.П., Стяглова С.Н., Дементьева Т.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ература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Федина В.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: Стяглова С.Н., Ларина Л.Г.,  Дементьева Т.А., Клишин В.И.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ий язык, математика (4 класс):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Сальникова В.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: Дементьева Т.А., Стяглова С.Н.,  Клишин В.И., Ларина Л.Г.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Директор Юбилейной основ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колы №43</w:t>
      </w:r>
    </w:p>
    <w:p>
      <w:pPr>
        <w:pStyle w:val="Normal"/>
        <w:tabs>
          <w:tab w:val="clear" w:pos="708"/>
          <w:tab w:val="right" w:pos="9781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>_______________ Е.В.Си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к приказу №______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от_______________</w:t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апелляционной комиссии школьного этапа олимпиа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бразовательным предметам в 2024/2025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гин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«Юбилейная основная школа №43»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яглова С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А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 школьного этапа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начальных классов, руководитель ШМО 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  О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-организатор ОБЗ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Е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ель математики, информатик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6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4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://ol.rcoi71/ru" TargetMode="External"/><Relationship Id="rId4" Type="http://schemas.openxmlformats.org/officeDocument/2006/relationships/hyperlink" Target="mailto:sh.cod3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7:00Z</dcterms:created>
  <dc:creator>Учитель</dc:creator>
  <dc:description/>
  <dc:language>en-US</dc:language>
  <cp:lastModifiedBy>Анна Игоревна</cp:lastModifiedBy>
  <cp:lastPrinted>2023-10-03T16:15:00Z</cp:lastPrinted>
  <dcterms:modified xsi:type="dcterms:W3CDTF">2024-10-25T10:17:00Z</dcterms:modified>
  <cp:revision>2</cp:revision>
  <dc:subject/>
  <dc:title>МУНИЦИПАЛЬНОЕ ОБРАЗОВАТЕЛЬНОЕ УЧРЕЖДЕНИЕ</dc:title>
</cp:coreProperties>
</file>