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Юбилейная основная общеобразовательная школа № 4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, Щёкинский район, п. Юбилейн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ие ч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Щё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ина Валентина и Ивановна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ь русского языка, литературы и ОП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ыступление на тему: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етоды, формы и приёмы  работы в преподавании курса «Основы православной культуры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Методы, формы и приёмы  работы в преподавании курса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новы православной культуры»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изитная карточка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е методы, формы и приёмы работы на уроках ОПК направлены на то, чтобы раскрыть учащимся огромный, красочный, праздничный мир Православия. Он такой же радостный, как и душа ребёнка. Нет таких технологий, от традиционных до суперновых, которые нельзя было бы применить в ходе преподавания основ православной культуры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2</w:t>
      </w:r>
      <w:r>
        <w:rPr>
          <w:b/>
          <w:color w:val="000080"/>
          <w:sz w:val="28"/>
          <w:szCs w:val="28"/>
        </w:rPr>
        <w:t>. Преподавание построено на интег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сё преподавание ОПК построено на интеграции, которая зиждется на православной культорологической осно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нтеграционные процессы идут  на трёх уровнях: внунтрипредметный, межпредметный и интеграция урочной и внеурочной деятельности и зиждутся на православной культурологической основе.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color w:val="000080"/>
          <w:sz w:val="28"/>
          <w:szCs w:val="28"/>
        </w:rPr>
        <w:t>3. Внутрипредметная интеграци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Основные разделы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Внутрипредметная интеграция </w:t>
      </w:r>
      <w:r>
        <w:rPr>
          <w:sz w:val="28"/>
          <w:szCs w:val="28"/>
        </w:rPr>
        <w:t>предполагает обращение ко всем сторонам жизни, ко всем смежным дисциплинам. Программа построена по концентрическому принципу, то есть круг понятий и их смысл расширяется и углубляется, доходя до старших клас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ОПК предполагает  изучение православных праздников,  истории Ветхого и Нового Заветов, мироведения, даются элементарные знания по церковнославянскому языку, позволяющие учащимся читать и понимать церковнославянские тексты,</w:t>
        <w:tab/>
        <w:t>в старших классах раскрываются основные проблемы современного мира с позиций Православия, основные религии мира, история Церкви. Параллельно идёт изучение древнерусской живописи,  архитектуры и музыки.Заключают учебный год в каждом классе уроки по православному краеведению, которые позволяют учащимся на местном материале закрепить знания,  полученные в учебном г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ждая тема предполагает </w:t>
      </w:r>
      <w:r>
        <w:rPr>
          <w:sz w:val="28"/>
          <w:szCs w:val="28"/>
          <w:u w:val="single"/>
        </w:rPr>
        <w:t>многоаспектный</w:t>
      </w:r>
      <w:r>
        <w:rPr>
          <w:sz w:val="28"/>
          <w:szCs w:val="28"/>
        </w:rPr>
        <w:t xml:space="preserve"> подход: привлекаются произведения  древнерусской и русской литературы, архитектуры, музыки,  живописи, используются исторические, географические и этнографические све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является благоприятной почвой для интеллектуального, нравственного и творческого развития детей. Курс направлен на активный творческий поиск учителя и ученика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olor w:val="000080"/>
          <w:sz w:val="28"/>
          <w:szCs w:val="28"/>
        </w:rPr>
        <w:t>4. Межпредметная интеграц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 межпредметной интеграции</w:t>
      </w:r>
      <w:r>
        <w:rPr>
          <w:sz w:val="28"/>
          <w:szCs w:val="28"/>
        </w:rPr>
        <w:t xml:space="preserve"> я практикую интегрированные уроки ОПК и литературы, ОПК и истории, ОПК и русского языка.  Размышляя вместе с детьми над библейскими страницами, я стараюсь раскрыть им незыблемые законы духовной жизни, которые в русской литературе формулируются как вечные истины, нарушение которых приносит человеку и человечеству в целом страдания, о чём «кричали» со своих страниц русские писатели, пытаясь достучаться до людских сердец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т, например, </w:t>
      </w:r>
      <w:r>
        <w:rPr>
          <w:b/>
          <w:sz w:val="28"/>
          <w:szCs w:val="28"/>
        </w:rPr>
        <w:t>интегрированный урок ОПК и литературы</w:t>
      </w:r>
      <w:r>
        <w:rPr>
          <w:sz w:val="28"/>
          <w:szCs w:val="28"/>
        </w:rPr>
        <w:t xml:space="preserve"> на тему «Кто твой ближний? (Опыт художественного анализа Евангельской притчи «О милосердном самарянине»), где в качестве практического применения истин данной притчи в нашей жизни рассматривается рассказ Ф.М. Достоевского «Мальчик у Христа на ёлк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интегрированный урок ОПК  и литературы </w:t>
      </w:r>
      <w:r>
        <w:rPr>
          <w:b/>
          <w:sz w:val="28"/>
          <w:szCs w:val="28"/>
        </w:rPr>
        <w:t xml:space="preserve">«Евангельское понимание счастья. Святые блаженные Христа ради юродивые», </w:t>
      </w:r>
      <w:r>
        <w:rPr>
          <w:sz w:val="28"/>
          <w:szCs w:val="28"/>
        </w:rPr>
        <w:t>где в связи с темой рассматривается рассказ А.Платонова «Юшк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зговор идее о том, что волнует каждого человека, особенно молодёжь, что такое настоящее счастье, как его понимают люди и каково толкование счастья в Евангелии и русской литератур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м хороши интегрированные урок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ни помогают  организовать урок в форме беседы с детьми и свести монолог учителя до минимума, потому что сам по себе монолог малоэффективе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 материале привлекаемого художественного произведения мы видим действие библейских истин в определённой жизненной ситу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Затем мы можем перейти к собственному житейскому опыту детей: «А у вас в жизни такое было?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И, наконец, мы можем всё полученное на уроке применить в конкретной деятельности: рисунки по теме, изготовление открыток, подарков своим близким, друзьям, помощь товарищам и т. д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olor w:val="000080"/>
          <w:sz w:val="28"/>
          <w:szCs w:val="28"/>
        </w:rPr>
        <w:t>5. Основные методы, формы и приёмы на уроках ОП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должая разговор </w:t>
      </w:r>
      <w:r>
        <w:rPr>
          <w:b/>
          <w:sz w:val="28"/>
          <w:szCs w:val="28"/>
        </w:rPr>
        <w:t xml:space="preserve">о методах, приёмах и формах организации урока ОПК, </w:t>
      </w:r>
      <w:r>
        <w:rPr>
          <w:sz w:val="28"/>
          <w:szCs w:val="28"/>
        </w:rPr>
        <w:t xml:space="preserve"> надо сказать, что </w:t>
      </w:r>
      <w:r>
        <w:rPr>
          <w:b/>
          <w:sz w:val="28"/>
          <w:szCs w:val="28"/>
        </w:rPr>
        <w:t>основополагающим принципом на уроках ОПК</w:t>
      </w:r>
      <w:r>
        <w:rPr>
          <w:sz w:val="28"/>
          <w:szCs w:val="28"/>
        </w:rPr>
        <w:t xml:space="preserve"> является организация  активной познавательной деятельности через создание поисково-проблемных ситу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, например, один из типичных приёмов, активизирующих и мотивирующих детей на работу, является вопрос, который я часто ставлю в начале урока на новую тему: «Что вы знаете о…,  например, каком-то празднике?» Каждый ученик получает возможность сообщить то, что он уже знает из собственного опыта и сопоставить своё знание с информацией, которой делятся его товарищи. А я, в свою очередь, выслушиваю ответы ребят и быстро строю тактику проведения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в начале изучения Священной истории я спрашиваю: «Что вы знаете о Библии?» Дети, как правило, увлечённо рассказывают сюжеты из Библейской истории, но я понимаю, что источником их знаний является в основном телевизор, мультфильмы на библейские сюжеты. Отсюда вырисовывается моя задача – направить детей на вдумчивое чтение и размышление над страницами Вечной Кни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асто на своих уроках я стараюсь </w:t>
      </w:r>
      <w:r>
        <w:rPr>
          <w:b/>
          <w:sz w:val="28"/>
          <w:szCs w:val="28"/>
        </w:rPr>
        <w:t>заставить детей по-новому взглянуть</w:t>
      </w:r>
      <w:r>
        <w:rPr>
          <w:sz w:val="28"/>
          <w:szCs w:val="28"/>
        </w:rPr>
        <w:t xml:space="preserve"> на привычный уклад жизни, чтобы активизировать их мысл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природа хранила в древности человека, хотя он был беззащитен перед ней, а современному человечеству грозит гибель, несмотря на то, что оно весьма цивилизовано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змышлений приходим  к выводу о том, что современный человек перестал считаться с законами мироздания, «во многих охладела любовь», утрачена духовность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olor w:val="000080"/>
          <w:sz w:val="28"/>
          <w:szCs w:val="28"/>
        </w:rPr>
        <w:t>6. Фланелеграф и старинное издание акафи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 xml:space="preserve">Повышению интереса к ОПК способствует так называемый </w:t>
      </w:r>
      <w:r>
        <w:rPr>
          <w:b/>
          <w:sz w:val="28"/>
          <w:szCs w:val="28"/>
        </w:rPr>
        <w:t xml:space="preserve">геопакет. </w:t>
      </w:r>
      <w:r>
        <w:rPr>
          <w:sz w:val="28"/>
          <w:szCs w:val="28"/>
        </w:rPr>
        <w:t>Это мешочек, где хранятся собранные учителем и учениками различные предметы, представляющие те места, которые упоминаются в Священном Писании: открытки с видами городов, реки Иордан, горы Фавор, Синайской горы, камешки, веточки растений, вырезки из газет и журналов,  частичка Мамврийского дуба, старинные церковные  издания – словом, всё, что может содействовать переводу теоретических представлений в план ощущения, физического восприятия. Всё это вызывает совершенно иное переживание, нежели сухая информац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большой интерес вызывает у детей работа с фланелеграфом – это создание аппликаций на библейские темы. «Всё, что создал Бог, хорошо!»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олее эффективному и разнообразному преподаванию ОПК способствует просмотр тематических видеофильмов, видеолекций, прослушивание аудиозаписей. В кабинете накоплена большая коллекция этих материалов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7. Речевое воспитание на уроках ОПК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 xml:space="preserve">Одну из важнейших проблем, которую помогает решить курс ОПК – </w:t>
      </w:r>
      <w:r>
        <w:rPr>
          <w:b/>
          <w:sz w:val="28"/>
          <w:szCs w:val="28"/>
        </w:rPr>
        <w:t>это речевое воспитание детей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-первых, до ученика надо прежде всего довести понятие значимости самого слова. Человек, созданный по образу Божию, единственный из тварей одарён словом, он существо словесное. Человеческое слово, как всё, что от Бога, в высшем проявлении запечетлевается  красотой, оно </w:t>
      </w:r>
      <w:r>
        <w:rPr>
          <w:b/>
          <w:i/>
          <w:sz w:val="28"/>
          <w:szCs w:val="28"/>
        </w:rPr>
        <w:t xml:space="preserve">Славно. Слово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Слава </w:t>
      </w:r>
      <w:r>
        <w:rPr>
          <w:sz w:val="28"/>
          <w:szCs w:val="28"/>
        </w:rPr>
        <w:t>– одного корня. Таким образом, всё, что мы говорим, должно быть славно. И это должны учащиеся поним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Евангелие от Иоанна начинается так: </w:t>
      </w:r>
      <w:r>
        <w:rPr>
          <w:b/>
          <w:i/>
          <w:sz w:val="28"/>
          <w:szCs w:val="28"/>
        </w:rPr>
        <w:t>В начале было Слово…,и Бог было Сло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им образом, славянское  </w:t>
      </w:r>
      <w:r>
        <w:rPr>
          <w:b/>
          <w:i/>
          <w:sz w:val="28"/>
          <w:szCs w:val="28"/>
        </w:rPr>
        <w:t>Слово</w:t>
      </w:r>
      <w:r>
        <w:rPr>
          <w:sz w:val="28"/>
          <w:szCs w:val="28"/>
        </w:rPr>
        <w:t xml:space="preserve"> приобрело божественное значение  в первых же стихах, переведённых Кириллом и Мефодием. Словом создан мир: </w:t>
      </w:r>
      <w:r>
        <w:rPr>
          <w:b/>
          <w:i/>
          <w:sz w:val="28"/>
          <w:szCs w:val="28"/>
        </w:rPr>
        <w:t>Яко той рече, и быша</w:t>
      </w:r>
      <w:r>
        <w:rPr>
          <w:sz w:val="28"/>
          <w:szCs w:val="28"/>
        </w:rPr>
        <w:t>,- говорится в псалме Давидовом. «Он, Господь, изрек Слово, и всё стал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ово – это Логос, Слово – это энергия. Как же поэтому надо быть осторожным со словом: ведь оно обладает непреложностью исполнения, может нести добро и з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сский народ всегда знал об этом, называя слово вещим. В русских пословицах о силе воздействия слова так и говорится: «Словом убивают, как кинжалом, только кровь не льётся», «Все беды от языка», «Будешь следить за языком – он охранит тебя, распустишь – он тебя предаст». Вот вам связь с устным народным творчеством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8. Церковнославянская азбук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накомясь с церковнославянской азбукой Кириллицей, дети узнают, что каждая буква имела своё название, имела смысл, побуждала к размышлению.  Когда святому равноапостольному Кириллу надо было проповедовать славянам, то он 40 дней постился, просил Бога, чтобы Господь ему открыл смысл и значение славянского языка, помог составить азбуку для славян. И Господь открывает ему 30 и 8 слов. Не букв, а слов. Каждая буква обозначает не звук,  а слово. В сочетании это даёт предложение. Читаем славянскую азбуку и получается предложение глубокого смысла: «Аз, Буки, Веди» - я букву ведай-знай, то есть учись. Стал грамотным, «глаголи добро». «Добро есть жизнь». «Рцы слово твёрдо», то есть говори слово твёрдо, не торгуй, не злоупотребляй словами. Это было основой славянской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Священного Писания открывает целый пласт библейских афоризмов, лексики. Дети испытывают радость от открытия, что давно известные слова и выражения пришли к нам из глубокой древности: «Вавилонское столпотворение», «Содом и Гоморра», «каин», «окаянный», «хам», «допотопный» и многие друг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о я прошу своих учеников написать небольшое сочинение-рассуждение в связи с изучаемым материалом: «Чему нас учит притча?» «Почему Русь называют святой?» и т.д. Это заставляет учеников размышлять об окружающем мире, о с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Священное Писание, житийные рассказы, произведения древнерусской литературы дают богатейший материал для обучения лингвостилистическому анализу 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так шаг за шагом своя родная культура раскрывается перед школьником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80"/>
          <w:sz w:val="28"/>
          <w:szCs w:val="28"/>
        </w:rPr>
        <w:t>9. Основные принципы преподавания ОП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ним из основных принципов преподавания ОПК является </w:t>
      </w:r>
      <w:r>
        <w:rPr>
          <w:b/>
          <w:sz w:val="28"/>
          <w:szCs w:val="28"/>
        </w:rPr>
        <w:t>постоянная связь с современностью</w:t>
      </w:r>
      <w:r>
        <w:rPr>
          <w:sz w:val="28"/>
          <w:szCs w:val="28"/>
        </w:rPr>
        <w:t>. Это избавляет от отвлечённых рассуждений, превращает учебную деятельность в исследовательску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Ещё здесь надо добавить о том, что </w:t>
      </w:r>
      <w:r>
        <w:rPr>
          <w:b/>
          <w:sz w:val="28"/>
          <w:szCs w:val="28"/>
        </w:rPr>
        <w:t>психологический климат урока</w:t>
      </w:r>
      <w:r>
        <w:rPr>
          <w:sz w:val="28"/>
          <w:szCs w:val="28"/>
        </w:rPr>
        <w:t xml:space="preserve"> во многом определяется умением педагога способствовать личностному успеху учеников. Здесь необходимо учитывать индивидуальные особенности детей. В каждом высказывании ученика надо суметь найти достоинство и своеобразие и поощрить ребёнка. На своих уроках я проповедаю безусловную любовь к ребёнку, принятие его таким, каков он есть, стараюсь создать ситуацию успеха, благо, что содержание и методы ОПК дают                 возможность проявить себя и «сильным», и «слабым», что тоже актуально для сельской школы, где мало «звёзд». Здесь хороши также методы снятия страха, авансирования, персональной исключительности, усиления мотивации, педагогического внушения, высокая оценка дета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при соблюдении этой методики ребята максимально раскрываются. Мне не раз приходилось изумляться детской мудрости и проницательности, когда они давали толкование понятию «духовное восхождение, «кровное и духовное родство», «духовная иерархия» и другие. С детским простодушием дети предлагают всем людям на земле договориться о мире и любви, бережном отношении к природе. Увы, это так понятно ребёнку, и так далеки от этого мы, «мудрые взрослые»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olor w:val="000080"/>
          <w:sz w:val="28"/>
          <w:szCs w:val="28"/>
        </w:rPr>
        <w:t>10. Интеграция урочной и внеуроч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атериал курса  «Основы православной культуры» разнообразен и очень увлекателен. Он даёт богатый материал для </w:t>
      </w:r>
      <w:r>
        <w:rPr>
          <w:b/>
          <w:sz w:val="28"/>
          <w:szCs w:val="28"/>
        </w:rPr>
        <w:t xml:space="preserve">интеграции урочной и внеурочной деятельности, </w:t>
      </w:r>
      <w:r>
        <w:rPr>
          <w:sz w:val="28"/>
          <w:szCs w:val="28"/>
        </w:rPr>
        <w:t xml:space="preserve">которая проводится в рамках школьной программы «Моё Отечество».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80"/>
          <w:sz w:val="28"/>
          <w:szCs w:val="28"/>
        </w:rPr>
        <w:t>11. Оформление шко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ормление школы рассказывает о  народных и православных традициях нашей Родины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80"/>
          <w:sz w:val="28"/>
          <w:szCs w:val="28"/>
        </w:rPr>
        <w:t>12. Муз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большую роль играет школьный музей истории и этнографии Тульского края, художественные кружки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3. Праздн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ие дети с удовольствием проводят время в школе, готовя инсценировки, изготовляя декорации, костюмы, разучивая песни и танцы к праздникам. А воспоминаний о том, как колядовали на Рождество, хватает на весь год.</w:t>
        <w:tab/>
        <w:t>Уже стало традицией проведение в школе маслиничных недель, Рождества, Пасхи. На День независимости России 4 Ноября мы, как правило, идём в храм, где священник проводит с ребятами беседу, которая заканчивается чаепитием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Ребята оформляют газеты, посвящённые праздникам: Пасхе, Масленице. Газеты огромные, во всю стену, содержат большой познавательный материал.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80"/>
          <w:sz w:val="28"/>
          <w:szCs w:val="28"/>
        </w:rPr>
        <w:t>14. Тесная связь с храм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поддерживает тесную связь с храмом. Учитель и священник стоят рядом в воспитании молодого поколения, и это очень большая сила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80"/>
          <w:sz w:val="28"/>
          <w:szCs w:val="28"/>
        </w:rPr>
        <w:t>15. Урок в храм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, проведённый в храме имеет сильноё воздействие на ребёнка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80"/>
          <w:sz w:val="28"/>
          <w:szCs w:val="28"/>
        </w:rPr>
        <w:t>16.  Паломничеств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аломничество</w:t>
      </w:r>
      <w:r>
        <w:rPr>
          <w:sz w:val="28"/>
          <w:szCs w:val="28"/>
        </w:rPr>
        <w:t xml:space="preserve"> – это особая статья. Это мощный рычаг воспитания молодого поколени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духовное просвещение детей, их реальное приобщение к святыням православия.  Мы должны радоваться тому, что у туляков очень богатое культурное наследие. Когда мы едем к месту назначения, то в автобусе звучит рассказ учителя о святых подвижниках, мы смотрим видеофильмы на определённую тему. Таким образом, каждая минута паломнической поездки направлена на духовное просвещение детей, на воспитание любви к родному краю. Именно из этой любви к родному краю рождается истинный патриотизм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ломническая поездка имеет своё продолжение в научно-исследовательской деятельности учащихся, в сборе краеведческого материала для школьного музея, в творческих работах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от как пишут дети о своих впечатлениях от паломнических поездок: «Вот и всё. Пора домой. Делаем на память об этих местах общий снимок и весело садимся в автобус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Хотите верьте, хотите нет, но нет никакого другого отдыха слаще и целебнее для души нашей, чем пребывание в святых местах. А сколько их на Земле Русской! Сколько красоты и чудес можно увидеть. Нужно только захоте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работа по преподаванию ОПК в школе обширна, многообразна и интересна. Технологии метода интеграции дают большие возможности в преподавании курса «Основы православной культуры». Ребёнок выступает и в роли исследователя, и художника, и артиста. Это ли не разностороннее воспитание ребён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чень важно отметить, что во всех мероприятиях активное участие принимают роди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7. Открытые уро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ый опыт широко пропагандируется в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районе и области. Проводятся мастер-классы, семинары, дано ряд открытых уроков для управленцев и учителей района и области.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</w:rPr>
        <w:t>18. Кабинет ОПК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чебно-методическая баз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 кабинет ОПК, в котором очень уютно. Все говорят, что там пахнет церковью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здана богатая учебно-методическая баз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работки уроков по разделам программы, учебная, методическая и художественная литерату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деятельность по изучению «Основ православной культуры» отражается в научно-исследовательских и творческих работах учащихся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80"/>
          <w:sz w:val="28"/>
          <w:szCs w:val="28"/>
        </w:rPr>
        <w:t>19. Коллекция видеофиль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а богатая коллекция видео- и аудиозаписей по самым разным темам. Ребята с большим интересом воспринимают этот материал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20. Результативность.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аграждение – победитель олимпиа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8 году Шашкова Татьяна стала победительницей областной олимпиады по ОПК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80"/>
          <w:sz w:val="28"/>
          <w:szCs w:val="28"/>
        </w:rPr>
        <w:t>21. Сочинение «Любимый учител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шей школы занимали призовые места на региональных и районных конкурсах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80"/>
          <w:sz w:val="28"/>
          <w:szCs w:val="28"/>
        </w:rPr>
        <w:t>22. Награды Тульской Епархии и Дум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олучены грамоты Тульской Епархии и Тульской Думы за заслуги в организации и совершенствовании учебного процесса, культурное, нравственное и патриотическое воспитание подрастающего поколения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80"/>
          <w:sz w:val="28"/>
          <w:szCs w:val="28"/>
        </w:rPr>
        <w:t>23. Главный результат.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Но самым главным результатом  эксперимента является то, что  на вопросы проводимой в школе анкеты 100% учащихся ответили, что на урок ОПК они идут с большим желанием и хорошим настроением, высказали пожелание, чтобы уроков ОПК было больше.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100% родителей одобрили преподавание ОПК в школ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славное воспитание в школе помогает найти общий язык с детьми с пограничным состоянием психики. Есть конкретные примеры успешной адаптации таких учащихся к условиям школьной жизни, улучшения обстановки в семье.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агностические исследования учащихся 5 -9 классов показали, что у подростков в процессе преподавания ОПК формируется чувство Родины, переживания за неё, изменяется в лучшую сторону отношение к семье и её традициям, более бережным становится отношение к человеку и природе, осознаётся необходимость овладения  навыками культуры поведения, появляется стремление сохранять и развивать православные традиции, пробуждается любовь к творчеству и стремление вести здоровый образ жизни. 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пускники школы, которые изучали основы православной культуры, являются социально благополучными людьми.  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ие изменения произошли и в самом педагогическом коллективе. Многие учителя с большим желанием принимают участие в паломнических поездках с учащимися, посещают храмы.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ёлке, где расположена школа, нет сектантов, хотя раньше были попытки представителей различных сект проповедовать свою веру.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Одним словом, зримо убеждаешься, насколько сильно и действенно православное воспитание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Я думаю, что стабильность результатов моей работы в будущем будет зависеть от изменений в политической и социально-культурной жизни общества, что может существенно повлиять на состояние семейного и школьного воспитания. Но нет никаких сомнений в том, что пристальное внимание к совершенствованию духовно-нравственного воспитания всегда будет главным и определяющим стержнем педагогической деятельности. Я думаю, что дети, которые изучают в школе основы православной культуры, всегда будут бережно относиться к историческому и духовному богатству России на основе любви, доброты, милосердия и состр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35:00Z</dcterms:created>
  <dc:creator>Admin</dc:creator>
  <dc:description/>
  <cp:keywords/>
  <dc:language>en-US</dc:language>
  <cp:lastModifiedBy>Валя</cp:lastModifiedBy>
  <cp:lastPrinted>2010-10-25T20:03:00Z</cp:lastPrinted>
  <dcterms:modified xsi:type="dcterms:W3CDTF">2023-12-18T09:47:00Z</dcterms:modified>
  <cp:revision>11</cp:revision>
  <dc:subject/>
  <dc:title/>
</cp:coreProperties>
</file>